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кументы, представляемые для рассмотрения возможности</w:t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выдачи кредита физическому лицу, не являющемуся индивидуальным предпринимателем</w:t>
      </w:r>
      <w:r>
        <w:rPr>
          <w:sz w:val="22"/>
          <w:szCs w:val="22"/>
        </w:rPr>
        <w:t xml:space="preserve">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нкета-Заявка Заемщика (Поручителя/Залогодателя) </w:t>
      </w:r>
      <w:r>
        <w:rPr>
          <w:rFonts w:cs="Times New Roman" w:ascii="Times New Roman" w:hAnsi="Times New Roman"/>
        </w:rPr>
        <w:t>по форме Ба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Заемщика </w:t>
      </w:r>
      <w:r>
        <w:rPr>
          <w:rFonts w:cs="Times New Roman" w:ascii="Times New Roman" w:hAnsi="Times New Roman"/>
          <w:color w:val="000000"/>
        </w:rPr>
        <w:t>(Поручител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Справки о доходах за 12 месяцев Заемщика (Поручителя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(Декларации, иные справки, выписки со счетов, договоры аренды, иные договоры, подтверждающие доход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Style w:val="Markedcontent"/>
          <w:rFonts w:cs="Times New Roman" w:ascii="Times New Roman" w:hAnsi="Times New Roman"/>
        </w:rPr>
        <w:t xml:space="preserve">опия трудовой книжки/трудового договора (контракта), заверенная работодателем Заемщика (Поручителя)/ </w:t>
      </w:r>
      <w:r>
        <w:rPr>
          <w:rFonts w:cs="Times New Roman" w:ascii="Times New Roman" w:hAnsi="Times New Roman"/>
        </w:rPr>
        <w:t xml:space="preserve">Сведения из электронной трудовой книжки </w:t>
      </w:r>
      <w:r>
        <w:rPr>
          <w:rStyle w:val="Markedcontent"/>
          <w:rFonts w:cs="Times New Roman" w:ascii="Times New Roman" w:hAnsi="Times New Roman"/>
        </w:rPr>
        <w:t>Заемщика (Поручителя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ЛС Заемщика (Поручителя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Заемщика (Поручителя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ведения о состоянии индивидуального лицевого счета застрахованного лица (запрашиваются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осударственных</w:t>
        </w:r>
      </w:hyperlink>
      <w:r>
        <w:rPr>
          <w:rFonts w:cs="Times New Roman" w:ascii="Times New Roman" w:hAnsi="Times New Roman"/>
          <w:color w:val="000000"/>
        </w:rPr>
        <w:t xml:space="preserve"> услуг или на сайте пенсионного фонд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Информация о кредитной истории, запрашивается на сайте государственных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с подлинниками документов, подтверждающих наличие имущества, указанного в Анкете (после проверки подлинники возвращаются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 по запросу Банк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Документы при оформлении в залог автотранспорта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транспортного средства </w:t>
      </w:r>
      <w:r>
        <w:rPr>
          <w:rFonts w:cs="Times New Roman" w:ascii="Times New Roman" w:hAnsi="Times New Roman"/>
          <w:strike/>
          <w:color w:val="FF0000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а – счет, договор купли-продажи, другие документы, подтверждающие факт оплаты автомобил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заключении договора залога автотранспорта уплачивается госпошлина за регистрацию </w:t>
      </w:r>
      <w:r>
        <w:rPr>
          <w:rFonts w:cs="Times New Roman" w:ascii="Times New Roman" w:hAnsi="Times New Roman"/>
          <w:bCs/>
        </w:rPr>
        <w:t>уведомления о возникновении залога движимого имущества, при полном погашении кредита уплачивается госпошлина за снятие обременения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окументы при оформлении в залог недвижимого имуществ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При оформлении ипотечного кредита на приобретение недвижимости Заемщиком предоставляется проект договора купли-продажи недвижимого имущества для согласования со службами Банк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Свидетельство о государственной регистрации права собственности на объект недвижимости (если право собственности оформлено до 15.07.2016); Выписка из ЕГРП (до 01.01.2017)/ ЕГРН о правах отдельного лица, подтверждающая регистрацию права собственности Залогодател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дастровый и технический паспорт помещен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оустанавливающие документы на недвижимость (договор купли-продажи, мены, долевого участия в строительстве, акт приема-передачи и др.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я паспорта владельца и супруги (супруга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ое согласие супруги (супруга) на передачу в залог недвижимого имущества, брачный контрак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заключении договора залога уплачивается государственная пошлина за регистрацию договора залога недвижимого имущества.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Дополнительно для жилых помещений предоста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вая книга, справка о составе семьи, либо иной документ, свидетельствующий о регистрации по данному адре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, подтверждающая отсутствие задолженности по коммунальным и иным платежам по содержанию имущества (действительна в течение 10 дн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применении средств материнского капитала при приобретении недвижим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Дополнительно для отдельно стоящих зданий, сооружений предоста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право на  землю (договор купли-продажи, аренды,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паспорт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Дополнительно для коммерческой недвижимости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Документы о целевом использовании (договоры аренды).</w:t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Style w:val="Markedcontent"/>
          <w:rFonts w:cs="Times New Roman" w:ascii="Times New Roman" w:hAnsi="Times New Roman"/>
        </w:rPr>
        <w:t>окумент действителен для предъявления в Банк не более 30 календарных дней включительно с даты оформления документа. Исключением являются справки о доходах за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предыдущий год, при условии, что в справке о доходах за предыдущий год отражены все начисления полностью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</w:t>
      </w:r>
      <w:r>
        <w:rPr>
          <w:rStyle w:val="Markedcontent"/>
          <w:rFonts w:cs="Times New Roman" w:ascii="Times New Roman" w:hAnsi="Times New Roman"/>
        </w:rPr>
        <w:t>окумент действителен для предъявления в Банк не более 30 календарных дней включительно с даты оформления/заверения докум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Markedcontent">
    <w:name w:val="markedcontent"/>
    <w:qFormat/>
    <w:rPr/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22:00Z</dcterms:created>
  <dc:creator>Самаркина Анастасия Павловна</dc:creator>
  <dc:description/>
  <cp:keywords/>
  <dc:language>en-US</dc:language>
  <cp:lastModifiedBy>gorodilova_tn</cp:lastModifiedBy>
  <dcterms:modified xsi:type="dcterms:W3CDTF">2023-06-07T06:35:00Z</dcterms:modified>
  <cp:revision>3</cp:revision>
  <dc:subject/>
  <dc:title/>
</cp:coreProperties>
</file>